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Dzień dobry,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temat wraz z datą należy przepisać do zeszytu. Następnie wykonać zaplanowane zadania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Powodzenia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6.10.2020 </w:t>
      </w:r>
    </w:p>
    <w:p>
      <w:pPr>
        <w:pStyle w:val="Normal"/>
        <w:rPr/>
      </w:pPr>
      <w:r>
        <w:rPr>
          <w:b/>
          <w:bCs/>
        </w:rPr>
        <w:t xml:space="preserve">Temat: „Kto z kim przestaje, takim się staje”- poetycka charakterystyka bohaterów wiersza Juliana Tuwima „Dwa wiatry”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Zapisz w zeszycie ok 10 wyrazów o przeciwstawnym znaczeniu, na przykład  ciemny- jasny.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Przeczytaj tekst Juliana Tuwima „Dwa wiatry” s. 64 ( podręcznik)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Przepisz definicję – kto to jest </w:t>
      </w:r>
      <w:r>
        <w:rPr>
          <w:b/>
          <w:bCs/>
          <w:u w:val="single"/>
        </w:rPr>
        <w:t>bohater wiesza?</w:t>
      </w:r>
      <w:r>
        <w:rPr/>
        <w:t xml:space="preserve">  Jeśli masz drukarkę, to możesz wydrukować poniższą tabelę i wkleić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2180" cy="23241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ykonaj polecenie 2a i 2 c s. 65. Uzupełnione tabelki zapisz w zeszycie.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ykonaj polecenie 3a s. 66. – do zeszytu. </w:t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6915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/>
      </w:r>
    </w:p>
    <w:p>
      <w:pPr>
        <w:pStyle w:val="Akapitzlist"/>
        <w:rPr>
          <w:i/>
          <w:i/>
          <w:iCs/>
        </w:rPr>
      </w:pPr>
      <w:r>
        <w:rPr>
          <w:i/>
          <w:iCs/>
        </w:rPr>
        <w:t xml:space="preserve">Podpowiedź- Napisz co robią razem wiatry np. łobuzują, gonią </w:t>
      </w:r>
    </w:p>
    <w:p>
      <w:pPr>
        <w:pStyle w:val="Normal"/>
        <w:spacing w:before="0" w:after="16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29:00Z</dcterms:created>
  <dc:creator>Piotr Kisiel</dc:creator>
  <dc:description/>
  <cp:keywords/>
  <dc:language>en-US</dc:language>
  <cp:lastModifiedBy>Użytkownik</cp:lastModifiedBy>
  <dcterms:modified xsi:type="dcterms:W3CDTF">2020-10-26T08:29:00Z</dcterms:modified>
  <cp:revision>2</cp:revision>
  <dc:subject/>
  <dc:title/>
</cp:coreProperties>
</file>